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вещение №12 от «21» декабря 2012 года</w:t>
        <w:br/>
        <w:t>о проведении закупки у единственного поставщика для заключения договора на :</w:t>
      </w:r>
      <w:r>
        <w:rPr>
          <w:rFonts w:cs="Times New Roman" w:ascii="Times New Roman" w:hAnsi="Times New Roman"/>
          <w:b/>
          <w:sz w:val="28"/>
          <w:szCs w:val="28"/>
        </w:rPr>
        <w:t xml:space="preserve"> Оказание услуг по информационному обслуживанию ПО "АДЕПТ"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6252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Закупк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упка у единственного поставщика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Заказчика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энергетическое производственное предприятие «Нижегородоблкоммунэнер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я, почтовый адрес, адрес электронной почты, номер контактного телефона Заказчика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энергетическое производственное предприятие «Нижегородоблкоммунэнерго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йся по адресу: 603000 г. Нижний Новгород, ул. Ярославская д.2 оф.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тел. (831) 430-99-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Договора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информационному обслуживанию ПО "АДЕПТ"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казываемых услуг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условиями договор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оказания услуг: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Нижний Новгород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оказания услуг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 2013 год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Договора, руб. без НДС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1600,00(Двадцать одна тысяча шестьсот рублей 00 коп.) т.ч. НДС 18%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, место и порядок предоставления Документации о закупке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документации 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качеству, техническим характеристикам услуги, его качественным и количественным характеристикам: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условиями договора (либо согласно технического задания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содержанию, форме, оформлению и составу Заявки на участие в Закупк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Заявки 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, сроки и порядок оплаты товара, работы, услуг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но условий договор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, место, дата начала и дата окончания срока подачи Заявок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ча Заявок 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частникам закупки и перечень документов, представляемых участниками закупк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 предоставляются на стадии подписания Договора, перечень устанавливается в соответствии с локальными нормативными документами Заказчика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, порядок, дата начала и дата окончания срока предоставления участникам закупки разъяснений положений Документаци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ъяснения не предусматриваю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и дата рассмотрения заявок участников и подведения итогов Закупк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ие заявок не предусматриваетс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и сопоставления Заявок на участие в закупк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ценки и сопоставления Заявок на участие в закупк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стоящее Извещение о проведении закупки является также Документацией о закупке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нная Закупка не является торгами (конкурсом или аукционом), и ее проведение не регулируется статьями 447-449 части первой Гражданского кодекса Российской Федерации, а также не регулируется п.2 ст. 3 Федерального закона от 18.07.2011 № 223-ФЗ «О закупках товаров, работ, услуг отдельными видами юридических лиц». Данная Закупка также не является публичным конкурсом и не регулируется статьями 1057-1061 части второй Гражданского кодекса Российской Федерации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kern w:val="0"/>
        <w:szCs w:val="36"/>
        <w:iCs w:val="false"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5">
      <w:start w:val="1"/>
      <w:numFmt w:val="russianLower"/>
      <w:lvlText w:val="%6)"/>
      <w:lvlJc w:val="left"/>
      <w:pPr>
        <w:tabs>
          <w:tab w:val="num" w:pos="1701"/>
        </w:tabs>
        <w:ind w:left="1701" w:hanging="567"/>
      </w:pPr>
      <w:rPr/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486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5"/>
        </w:tabs>
        <w:ind w:left="5445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kern w:val="0"/>
        <w:szCs w:val="36"/>
        <w:iCs w:val="false"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5">
      <w:start w:val="1"/>
      <w:numFmt w:val="russianLower"/>
      <w:lvlText w:val="%6)"/>
      <w:lvlJc w:val="left"/>
      <w:pPr>
        <w:tabs>
          <w:tab w:val="num" w:pos="1701"/>
        </w:tabs>
        <w:ind w:left="1701" w:hanging="567"/>
      </w:pPr>
      <w:rPr/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486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5"/>
        </w:tabs>
        <w:ind w:left="5445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600" w:after="360"/>
      <w:jc w:val="center"/>
      <w:outlineLvl w:val="0"/>
    </w:pPr>
    <w:rPr>
      <w:rFonts w:ascii="Arial" w:hAnsi="Arial" w:eastAsia="Times New Roman" w:cs="Arial"/>
      <w:b/>
      <w:bCs/>
      <w:kern w:val="2"/>
      <w:sz w:val="4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480" w:after="120"/>
      <w:outlineLvl w:val="1"/>
    </w:pPr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z1">
    <w:name w:val="WW8Num3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6"/>
      <w:sz w:val="36"/>
      <w:szCs w:val="36"/>
      <w:u w:val="none"/>
      <w:vertAlign w:val="baseline"/>
    </w:rPr>
  </w:style>
  <w:style w:type="character" w:styleId="WW8Num3z2">
    <w:name w:val="WW8Num3z2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4">
    <w:name w:val="WW8Num3z4"/>
    <w:qFormat/>
    <w:rPr>
      <w:b w:val="false"/>
      <w:bCs w:val="false"/>
      <w:i w:val="false"/>
      <w:iCs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/>
      <w:i/>
      <w:iCs/>
      <w:shd w:fill="FFFF99" w:val="clear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Заголовок 1_стандарта Знак Знак"/>
    <w:qFormat/>
    <w:rPr>
      <w:rFonts w:ascii="Arial" w:hAnsi="Arial" w:eastAsia="Times New Roman" w:cs="Arial"/>
      <w:b/>
      <w:bCs/>
      <w:kern w:val="2"/>
      <w:sz w:val="48"/>
      <w:szCs w:val="40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</w:rPr>
  </w:style>
  <w:style w:type="character" w:styleId="Style15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Пункт-3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41">
    <w:name w:val="Пункт-4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6">
    <w:name w:val="Пункт-6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5">
    <w:name w:val="Пункт-5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7">
    <w:name w:val="Пункт-7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Продолжение списка 2"/>
    <w:basedOn w:val="Normal"/>
    <w:qFormat/>
    <w:pPr>
      <w:tabs>
        <w:tab w:val="clear" w:pos="708"/>
        <w:tab w:val="left" w:pos="568" w:leader="none"/>
      </w:tabs>
      <w:spacing w:lineRule="auto" w:line="240" w:before="0" w:after="120"/>
      <w:ind w:left="-141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Продолжение списка 3"/>
    <w:basedOn w:val="Normal"/>
    <w:qFormat/>
    <w:pPr>
      <w:tabs>
        <w:tab w:val="clear" w:pos="708"/>
        <w:tab w:val="left" w:pos="1432" w:leader="none"/>
      </w:tabs>
      <w:spacing w:lineRule="auto" w:line="240" w:before="0" w:after="120"/>
      <w:ind w:left="1432" w:hanging="864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ма примечания"/>
    <w:basedOn w:val="Style16"/>
    <w:next w:val="Style16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54:00Z</dcterms:created>
  <dc:creator>Федорова Татьяна</dc:creator>
  <dc:description/>
  <cp:keywords/>
  <dc:language>en-US</dc:language>
  <cp:lastModifiedBy>Afanaseva</cp:lastModifiedBy>
  <cp:lastPrinted>2012-02-10T15:11:00Z</cp:lastPrinted>
  <dcterms:modified xsi:type="dcterms:W3CDTF">2012-12-21T05:03:00Z</dcterms:modified>
  <cp:revision>6</cp:revision>
  <dc:subject/>
  <dc:title>Извещение о проведении конкурса</dc:title>
</cp:coreProperties>
</file>